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0987-6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20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лановой Алины Петровны, …. года рождения, уроженки …. паспорт: …. место работы: нет данных; зарегистрированной и проживающей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8.2024 года в 00 час. 01 мин. по адресу: …..гражданка Асланова А.П., не оплатила административный штраф в размере 500 рублей по постановлению № 18810586240611017720 от 11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Балан Е.Н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11250 об административном правонарушении от 05.02.2025 года; копию постановления № 18810586240611017720 от 11.06.2024 года по делу об административном правонарушении, согласно которому Аслановой А.П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Аслановой А.П 11.06.2024; извещение от 09.01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26.09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11017720 от 11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Аслановой А.П. 11.06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1017720 от 11.06.2024 года вступило в законную силу 22.06.2024 года, следовательно, штраф должен был быть уплачен по 20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сланова А.П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сланову Алину Петр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2012520113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